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2066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Sansinterligne"/>
        <w:jc w:val="center"/>
        <w:rPr/>
      </w:pPr>
      <w:r>
        <w:rPr>
          <w:b/>
          <w:color w:val="0070C0"/>
          <w:sz w:val="24"/>
          <w:szCs w:val="24"/>
        </w:rPr>
        <w:t>Application form for SGIS Funding Support for Professional Development Groups</w:t>
      </w:r>
    </w:p>
    <w:p>
      <w:pPr>
        <w:pStyle w:val="Sansinterligne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  <w:t>This form should be completed by a nominated representative of an SGIS professional development group. Please read the “Guidelines for SGIS Funding for Professional Development Groups” prior to completing this form.</w:t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>SGIS Professional Development Group</w:t>
        <w:tab/>
      </w:r>
    </w:p>
    <w:p>
      <w:pPr>
        <w:pStyle w:val="Sansinterlign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14605</wp:posOffset>
                </wp:positionV>
                <wp:extent cx="3629025" cy="2486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2486160"/>
                          <a:chOff x="0" y="0"/>
                          <a:chExt cx="3629160" cy="24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9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3629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3629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3480"/>
                            <a:ext cx="3629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629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52640"/>
                            <a:ext cx="3629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629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.15pt;width:285.75pt;height:195.75pt" coordorigin="2910,23" coordsize="5715,3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0;top:23;width:571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488;width:571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998;width:571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1493;width:571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2004;width:571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3098;width:571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3623;width:571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Name of representative</w:t>
        <w:tab/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Position within group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Home school and positi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Telephone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-mail</w:t>
        <w:tab/>
        <w:tab/>
        <w:tab/>
        <w:tab/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>Event Details</w:t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rPr>
          <w:bdr w:val="single" w:sz="4" w:space="0" w:color="000000"/>
          <w:lang w:val="en-US"/>
        </w:rPr>
      </w:pPr>
      <w:r>
        <w:rPr>
          <w:lang w:val="en-US"/>
        </w:rPr>
        <w:t xml:space="preserve">Date 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Location</w:t>
        <w:tab/>
        <w:tab/>
        <w:tab/>
      </w:r>
    </w:p>
    <w:p>
      <w:pPr>
        <w:pStyle w:val="Sansinterligne"/>
        <w:rPr/>
      </w:pPr>
      <w:r>
        <w:rPr>
          <w:b/>
          <w:color w:val="0070C0"/>
          <w:sz w:val="24"/>
          <w:szCs w:val="24"/>
          <w:lang w:val="en-US"/>
        </w:rPr>
        <w:t xml:space="preserve">Brief event description </w:t>
        <w:tab/>
        <w:tab/>
      </w:r>
    </w:p>
    <w:p>
      <w:pPr>
        <w:pStyle w:val="Sansinterligne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43510</wp:posOffset>
                </wp:positionV>
                <wp:extent cx="5495290" cy="2722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2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4.35pt;mso-wrap-distance-left:9.05pt;mso-wrap-distance-right:9.05pt;mso-wrap-distance-top:0pt;mso-wrap-distance-bottom:0pt;margin-top:11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293370</wp:posOffset>
                </wp:positionV>
                <wp:extent cx="58039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5pt;mso-wrap-distance-left:9.05pt;mso-wrap-distance-right:9.05pt;mso-wrap-distance-top:0pt;mso-wrap-distance-bottom:0pt;margin-top:23.1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7605</wp:posOffset>
                </wp:positionH>
                <wp:positionV relativeFrom="paragraph">
                  <wp:posOffset>293370</wp:posOffset>
                </wp:positionV>
                <wp:extent cx="58039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5pt;mso-wrap-distance-left:9.05pt;mso-wrap-distance-right:9.05pt;mso-wrap-distance-top:0pt;mso-wrap-distance-bottom:0pt;margin-top:23.1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ecast number of beneficiaries  </w:t>
        <w:tab/>
        <w:tab/>
        <w:t>Forecast number of attending schools</w:t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>Professional Development Rationale</w:t>
      </w:r>
    </w:p>
    <w:p>
      <w:pPr>
        <w:pStyle w:val="Sansinterligne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88900</wp:posOffset>
                </wp:positionV>
                <wp:extent cx="5495290" cy="2417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1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ease give brief details of the professional development need identifi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0.35pt;mso-wrap-distance-left:9.05pt;mso-wrap-distance-right:9.05pt;mso-wrap-distance-top:0pt;mso-wrap-distance-bottom:0pt;margin-top:7pt;mso-position-vertical-relative:text;margin-left:0.4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lease give brief details of the professional development need identifi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>Details of funding request</w:t>
      </w:r>
    </w:p>
    <w:p>
      <w:pPr>
        <w:pStyle w:val="Sansinterligne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6355</wp:posOffset>
                </wp:positionV>
                <wp:extent cx="5495290" cy="3608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0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early state what the requested funding would pay f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dget outlin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-funding contribu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ttendance charge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ther information (please provide additional written information if necessary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4.1pt;mso-wrap-distance-left:9.05pt;mso-wrap-distance-right:9.05pt;mso-wrap-distance-top:0pt;mso-wrap-distance-bottom:0pt;margin-top:3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early state what the requested funding would pay fo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udget outline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-funding contributions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ttendance charges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Other information (please provide additional written information if necessar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285115</wp:posOffset>
                </wp:positionV>
                <wp:extent cx="2752090" cy="256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.2pt;mso-wrap-distance-left:9.05pt;mso-wrap-distance-right:9.05pt;mso-wrap-distance-top:0pt;mso-wrap-distance-bottom:0pt;margin-top:22.4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lang w:val="en-US"/>
        </w:rPr>
      </w:pPr>
      <w:r>
        <w:rPr>
          <w:lang w:val="en-US"/>
        </w:rPr>
        <w:t>Who will invoice SGIS for any funds agreed?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forward the completed form to: SGIS Executive Secretary: </w:t>
      </w:r>
      <w:hyperlink r:id="rId3">
        <w:r>
          <w:rPr>
            <w:rStyle w:val="InternetLink"/>
          </w:rPr>
          <w:t>jackie.chankam3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igned:      ……………………………………………………………………………………..   Date: ……………………………………..</w:t>
      </w:r>
    </w:p>
    <w:p>
      <w:pPr>
        <w:pStyle w:val="Normal"/>
        <w:spacing w:before="0" w:after="20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Supervisor/Administrator 's signature: ............................................. Date: 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kie.chankam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5:00Z</dcterms:created>
  <dc:creator>ISM  Andy Croft</dc:creator>
  <dc:description/>
  <dc:language>en-US</dc:language>
  <cp:lastModifiedBy>sitelle</cp:lastModifiedBy>
  <dcterms:modified xsi:type="dcterms:W3CDTF">2022-10-03T09:55:00Z</dcterms:modified>
  <cp:revision>2</cp:revision>
  <dc:subject/>
  <dc:title/>
</cp:coreProperties>
</file>